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бедители районного этапа городского конкурса чтец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В сердцах, в умах, на языках вечный Тукай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волжского района г.Казани март 2021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tt-RU"/>
        </w:rPr>
        <w:t>Победители номина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ции «Стихотворения Г.Тукая» (6-8лет) 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035"/>
        <w:gridCol w:w="2520"/>
        <w:gridCol w:w="1349"/>
        <w:gridCol w:w="2662"/>
        <w:gridCol w:w="1652"/>
      </w:tblGrid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№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Ф.И.О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ОУ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Возраст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Руководитель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Место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Гафиятуллина Наил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Гимназия №18»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8 лет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мзина Рамзия Ралифовн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val="tt-RU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tt-RU" w:eastAsia="en-US"/>
              </w:rPr>
              <w:t>1 место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Башарова Адел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МБОУ “СОШ№69”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8 лет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Рахманова Эндже Рафиковн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tt-RU" w:eastAsia="en-US"/>
              </w:rPr>
              <w:t>1 место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val="tt-RU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tt-RU" w:eastAsia="en-US"/>
              </w:rPr>
              <w:t>3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магилова Амел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«Лицей№83-ЦО»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8 лет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руллина Айсылу Камилевн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 место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val="tt-RU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tt-RU" w:eastAsia="en-US"/>
              </w:rPr>
              <w:t>4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валеев Марс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Гимназия №18»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7 лет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лиева Фания Наилевн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 место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val="tt-RU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tt-RU" w:eastAsia="en-US"/>
              </w:rPr>
              <w:t>5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сибуллина Насим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Гимназия №18»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8 лет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ХуснутдиноваРезеда Фатыховн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 место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val="tt-RU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tt-RU" w:eastAsia="en-US"/>
              </w:rPr>
              <w:t>6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ллипов Ильми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Школа №136»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8 лет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имова Эндже Рафаэловн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 место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val="tt-RU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tt-RU" w:eastAsia="en-US"/>
              </w:rPr>
              <w:t>7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йзрахманова Замир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Гимназия 5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8 лет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Галиева З.Ш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 место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val="tt-RU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tt-RU" w:eastAsia="en-US"/>
              </w:rPr>
              <w:t>8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йдарова Мади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Гимназия №18»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8 лет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Хуснутдинова Резеда Фатыховн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3 место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val="tt-RU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tt-RU" w:eastAsia="en-US"/>
              </w:rPr>
              <w:t>9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замова Джамил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ОУ «Гимназия №19»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7 лет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 xml:space="preserve">Галаветдинова Гюзелия Хамитовна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3 место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val="tt-RU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tt-RU" w:eastAsia="en-US"/>
              </w:rPr>
              <w:t>1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шарова Зари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Гимназия №18»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8 лет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фина Рушания Мингазовн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3 место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val="tt-RU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tt-RU" w:eastAsia="en-US"/>
              </w:rPr>
              <w:t>11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лиева Самир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Гимназия №18»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9 лет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фина Рушания Мингазовн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3 место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val="tt-RU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tt-RU" w:eastAsia="en-US"/>
              </w:rPr>
              <w:t>1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аффарова Зухр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МБОУ “СОШ№69”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8 лет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Исмагилова Алсу Нургалиевн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3 место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  <w:lang w:val="tt-RU"/>
        </w:rPr>
        <w:t>Победители номина</w:t>
      </w:r>
      <w:r>
        <w:rPr/>
        <w:t>ции «Стихотворения Г.Тукая» (6-8лет) ДОУ 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"/>
        <w:gridCol w:w="2080"/>
        <w:gridCol w:w="2338"/>
        <w:gridCol w:w="1189"/>
        <w:gridCol w:w="2974"/>
        <w:gridCol w:w="1703"/>
      </w:tblGrid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№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Ф.И.О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ОУ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Возраст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Руководитель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Место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Ахметзянова Ралина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ДОУ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Детский сад № 342»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7 лет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игапова Лилия Адиповна, Ким Юлия Георгиевн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val="tt-RU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tt-RU" w:eastAsia="en-US"/>
              </w:rPr>
              <w:t>1 место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val="tt-RU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tt-RU" w:eastAsia="en-US"/>
              </w:rPr>
              <w:t>2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Салахиев Данияр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ДОУ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Детский сад № 342»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6 лет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йбуллина Мадина Ахатовн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val="tt-RU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tt-RU" w:eastAsia="en-US"/>
              </w:rPr>
              <w:t>2 место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val="tt-RU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tt-RU" w:eastAsia="en-US"/>
              </w:rPr>
              <w:t>3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Хайруллина Айзиля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ДОУ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Детский сад № 342»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5 лет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йбуллина Мадина Ахатовн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val="tt-RU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tt-RU" w:eastAsia="en-US"/>
              </w:rPr>
              <w:t>2 место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val="tt-RU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tt-RU" w:eastAsia="en-US"/>
              </w:rPr>
              <w:t>4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гматуллина Камиля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Школа №100-ЦО» ДО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6 лет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тауллина Миляуша Габдулловн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3 место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tt-RU"/>
        </w:rPr>
      </w:r>
    </w:p>
    <w:p>
      <w:pPr>
        <w:pStyle w:val="Normal"/>
        <w:keepNext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  <w:lang w:val="tt-RU"/>
        </w:rPr>
        <w:t>Победители номина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ции «Авторское произведение» (6-8лет) </w:t>
      </w:r>
      <w:r>
        <w:rPr/>
        <w:t>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"/>
        <w:gridCol w:w="2080"/>
        <w:gridCol w:w="2338"/>
        <w:gridCol w:w="1189"/>
        <w:gridCol w:w="2974"/>
        <w:gridCol w:w="1703"/>
      </w:tblGrid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№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Ф.И.О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ОУ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Возраст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Руководитель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Место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уриев Данияр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Лицей №78 Фарватер»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8 лет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Инсафутдинова Миляуша Тальгат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Вакилова Зиля Юнусовн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val="tt-RU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tt-RU" w:eastAsia="en-US"/>
              </w:rPr>
              <w:t>1 место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val="tt-RU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tt-RU" w:eastAsia="en-US"/>
              </w:rPr>
              <w:t>2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Вакилов Азат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Лицей №78 Фарватер»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8 лет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Вакилова Зиля Юнусовна, Инсафутдинова Миляуша Тальгатовн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val="tt-RU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tt-RU" w:eastAsia="en-US"/>
              </w:rPr>
              <w:t>2 место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  <w:lang w:val="tt-RU"/>
        </w:rPr>
        <w:t>Победители номина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ции «Инсценировка» (6-8лет) </w:t>
      </w:r>
      <w:r>
        <w:rPr/>
        <w:t>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"/>
        <w:gridCol w:w="2094"/>
        <w:gridCol w:w="2324"/>
        <w:gridCol w:w="1189"/>
        <w:gridCol w:w="2974"/>
        <w:gridCol w:w="1703"/>
      </w:tblGrid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№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Ф.И.О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ОУ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Возраст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Руководитель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Место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олибри»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В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олжский р-н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8-9 лет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хрутдинова Лейсан Даниловн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val="tt-RU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tt-RU" w:eastAsia="en-US"/>
              </w:rPr>
              <w:t>1 место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val="tt-RU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tt-RU" w:eastAsia="en-US"/>
              </w:rPr>
              <w:t>2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Фахрутдинов Аскар,Гарипова Ясмина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МБОУ “СОШ№69”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6-8 лет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Хафизова Альфина Аглямзяновн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val="tt-RU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tt-RU" w:eastAsia="en-US"/>
              </w:rPr>
              <w:t>2 место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  <w:lang w:val="tt-RU"/>
        </w:rPr>
        <w:t>Победители номина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ции «Стихотворения Г.Тукая» (9-12</w:t>
      </w:r>
      <w:r>
        <w:rPr/>
        <w:t>лет)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080"/>
        <w:gridCol w:w="2475"/>
        <w:gridCol w:w="1189"/>
        <w:gridCol w:w="3351"/>
        <w:gridCol w:w="1123"/>
      </w:tblGrid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№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Ф.И.О.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ОУ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Возраст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Руководитель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Место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гачёв Иван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МБОУ “СОШ№69”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12 лет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Махмутова Фарида Гусмановн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val="tt-RU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tt-RU" w:eastAsia="en-US"/>
              </w:rPr>
              <w:t>1 место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val="tt-RU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tt-RU" w:eastAsia="en-US"/>
              </w:rPr>
              <w:t>2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Шарафиева Замира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tt-RU" w:eastAsia="tt-RU" w:bidi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 w:eastAsia="tt-RU" w:bidi="tt-RU"/>
              </w:rPr>
              <w:t>МБОУ</w:t>
            </w:r>
            <w:r>
              <w:rPr>
                <w:rFonts w:cs="Times New Roman" w:ascii="Times New Roman" w:hAnsi="Times New Roman"/>
                <w:sz w:val="28"/>
                <w:szCs w:val="28"/>
                <w:lang w:eastAsia="tt-RU" w:bidi="tt-RU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  <w:lang w:val="tt-RU" w:eastAsia="tt-RU" w:bidi="tt-RU"/>
              </w:rPr>
              <w:t>Гимназия №6</w:t>
            </w:r>
            <w:r>
              <w:rPr>
                <w:rFonts w:cs="Times New Roman" w:ascii="Times New Roman" w:hAnsi="Times New Roman"/>
                <w:sz w:val="28"/>
                <w:szCs w:val="28"/>
                <w:lang w:eastAsia="tt-RU" w:bidi="tt-RU"/>
              </w:rPr>
              <w:t>»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10 лет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6F6F6" w:val="clear"/>
              <w:spacing w:lineRule="auto" w:line="240" w:before="0" w:after="0"/>
              <w:textAlignment w:val="baseline"/>
              <w:outlineLvl w:val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 w:eastAsia="tt-RU" w:bidi="tt-RU"/>
              </w:rPr>
              <w:t>Гильманова Эльмира Хайдаровна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kern w:val="2"/>
                  <w:sz w:val="28"/>
                  <w:szCs w:val="28"/>
                </w:rPr>
                <w:t>Загерова Венера Ильдаровна</w:t>
              </w:r>
            </w:hyperlink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val="tt-RU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tt-RU" w:eastAsia="en-US"/>
              </w:rPr>
              <w:t>1 место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val="tt-RU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tt-RU" w:eastAsia="en-US"/>
              </w:rPr>
              <w:t>3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Галиахметова Мадина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ОУ «Гимназия №19»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12 лет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Галаветдинова Гюзелия Хамитовн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val="tt-RU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tt-RU" w:eastAsia="en-US"/>
              </w:rPr>
              <w:t>1 место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val="tt-RU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tt-RU" w:eastAsia="en-US"/>
              </w:rPr>
              <w:t>4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Галяутдинова Айзиля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Лицей №78» Фарватер»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10 лет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килова Зиля Юнусовна,</w:t>
            </w: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Инсафутдинова Миляуша Тальгатовн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val="tt-RU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tt-RU" w:eastAsia="en-US"/>
              </w:rPr>
              <w:t>1 место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val="tt-RU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tt-RU" w:eastAsia="en-US"/>
              </w:rPr>
              <w:t>5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данова Диляра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Гимназия №18»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 лет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дырова Райхан Рашитовн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 место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6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бдрахимова Эвилина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tt-RU"/>
              </w:rPr>
              <w:t>МБОУ “СОШ№69”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 лет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Махмутова Фарида Гусмановн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 место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7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араева Ралина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Гимназия №21»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9 лет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Муртазина Лейсан Рустемовн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 место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8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иниятуллина Гузель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МБОУ «Гимназия №21»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2 лет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Муртазина Лейсан Рустемовн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 место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9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дарисов Карим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Лицей №78 «Фарватер»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 лет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льданова Г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килова З.Ю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 место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0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кимова Алсу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Лицей №78 «Фарватер»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лет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льданова Г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килова З.Ю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 место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1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лахова Азиза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Школа№68»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лет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химова Айгуль Маннафовн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 место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2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малов Ислам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«СОШ№48»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лет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скарова Кавсария Салимзяновн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 место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3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йнутдинова Камалия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ОУ «Гимназия №19»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12 лет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Гимадиева Диляра Ширияздановн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3 место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4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бдуллина Диана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МБОУ “Лицей № 35”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10 лет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Сафина Кадрия Юлдузовн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3 место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5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лимов Ильшат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«СОШ №48»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12 лет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скарова Кавсария Салимзяновн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3 место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6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деева Сафия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Школа №10»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10 лет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лаева Роза Завдатовн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3 место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tt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tt-RU"/>
        </w:rPr>
        <w:t>Победители номина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ции «Авторское произведение» (9-12лет)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"/>
        <w:gridCol w:w="2176"/>
        <w:gridCol w:w="2273"/>
        <w:gridCol w:w="1190"/>
        <w:gridCol w:w="3251"/>
        <w:gridCol w:w="1394"/>
      </w:tblGrid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№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Ф.И.О.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ОУ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Возраст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Руководитель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Место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химуллин Данияр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tt-RU" w:eastAsia="tt-RU" w:bidi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 w:eastAsia="tt-RU" w:bidi="tt-RU"/>
              </w:rPr>
              <w:t>МБОУ</w:t>
            </w:r>
            <w:r>
              <w:rPr>
                <w:rFonts w:cs="Times New Roman" w:ascii="Times New Roman" w:hAnsi="Times New Roman"/>
                <w:sz w:val="28"/>
                <w:szCs w:val="28"/>
                <w:lang w:eastAsia="tt-RU" w:bidi="tt-RU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  <w:lang w:val="tt-RU" w:eastAsia="tt-RU" w:bidi="tt-RU"/>
              </w:rPr>
              <w:t>Гимназия №6</w:t>
            </w:r>
            <w:r>
              <w:rPr>
                <w:rFonts w:cs="Times New Roman" w:ascii="Times New Roman" w:hAnsi="Times New Roman"/>
                <w:sz w:val="28"/>
                <w:szCs w:val="28"/>
                <w:lang w:eastAsia="tt-RU" w:bidi="tt-RU"/>
              </w:rPr>
              <w:t>»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лет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tt-RU" w:eastAsia="tt-RU" w:bidi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 w:eastAsia="tt-RU" w:bidi="tt-RU"/>
              </w:rPr>
              <w:t>Гильманова Эльмира Хайдаровна,Гарифуллина Алсу Фоатовн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val="tt-RU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tt-RU" w:eastAsia="en-US"/>
              </w:rPr>
              <w:t>1 место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.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замова Азалия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Лицей №78» Фарватер»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 лет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килова Зиля Юнус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Инсафутдинова Миляуша Тальгатовн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val="tt-RU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tt-RU" w:eastAsia="en-US"/>
              </w:rPr>
              <w:t>1 место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val="tt-RU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tt-RU" w:eastAsia="en-US"/>
              </w:rPr>
              <w:t>3.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ликова Ханифа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БОУ Гимназия № 16, », МБУДО «ЦВР»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лет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Ибятова Роза Нургад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Шакирова Алсу Рашидовн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tt-RU" w:eastAsia="en-US"/>
              </w:rPr>
              <w:t>1 место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val="tt-RU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tt-RU" w:eastAsia="en-US"/>
              </w:rPr>
              <w:t>4.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рифуллина Диляра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МБОУ “Школа №82”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лет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рифуллина Лилия Наилевна, Яковлева Роза Анатольевн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val="tt-RU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tt-RU" w:eastAsia="en-US"/>
              </w:rPr>
              <w:t>2 место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val="tt-RU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tt-RU" w:eastAsia="en-US"/>
              </w:rPr>
              <w:t>5.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язова Камилла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МБОУ «СОШ №127»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 лет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утфуллина Гузель Ильгизовн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val="tt-RU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tt-RU" w:eastAsia="en-US"/>
              </w:rPr>
              <w:t>2 место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tt-RU" w:eastAsia="en-US"/>
              </w:rPr>
              <w:t>6.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магилова Лейла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МБОУ “Лицей № 35”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9 лет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яхметова Венера Миннебаевн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tt-RU" w:eastAsia="en-US"/>
              </w:rPr>
              <w:t>2 место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tt-RU" w:eastAsia="en-US"/>
              </w:rPr>
              <w:t>7.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Сафин Исла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СОШ № 24»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11 лет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йхутдинова Люция Хабировн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val="tt-RU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tt-RU" w:eastAsia="en-US"/>
              </w:rPr>
              <w:t>3 место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val="tt-RU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tt-RU" w:eastAsia="en-US"/>
              </w:rPr>
              <w:t>8.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Шарафутдинова Дина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МБОУ “Школа №48”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10 лет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гавеева Раушания Масгутовн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val="tt-RU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tt-RU" w:eastAsia="en-US"/>
              </w:rPr>
              <w:t>3 место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val="tt-RU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tt-RU" w:eastAsia="en-US"/>
              </w:rPr>
              <w:t>9.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Тухватуллина Амина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Лицей №78» Фарватер»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10 лет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иева Гульчачак Мунавировна,Каримова Гульназ Фаритовн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val="tt-RU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tt-RU" w:eastAsia="en-US"/>
              </w:rPr>
              <w:t>3 место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tt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  <w:lang w:val="tt-RU"/>
        </w:rPr>
        <w:t>Победители номина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ции «Инсценировка» (9-12 лет) </w:t>
      </w:r>
      <w:r>
        <w:rPr/>
        <w:t>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"/>
        <w:gridCol w:w="2080"/>
        <w:gridCol w:w="2338"/>
        <w:gridCol w:w="1189"/>
        <w:gridCol w:w="2974"/>
        <w:gridCol w:w="1703"/>
      </w:tblGrid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№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Ф.И.О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ОУ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Возраст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Руководитель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Место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Татарский театр «Нур»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БОУ Гимназия № 16», МБУДО «ЦВР» 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9-11 лет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Ибятова Роза Нургадовна, Шакирова Алсу Рашидовн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val="tt-RU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tt-RU" w:eastAsia="en-US"/>
              </w:rPr>
              <w:t>1 место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val="tt-RU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tt-RU" w:eastAsia="en-US"/>
              </w:rPr>
              <w:t>2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Гараева Аделина, Ильясов Карим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СОШ №73»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9-10 лет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Шарафиева Лилия Шагидулловн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val="tt-RU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tt-RU" w:eastAsia="en-US"/>
              </w:rPr>
              <w:t>2 место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val="tt-RU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tt-RU" w:eastAsia="en-US"/>
              </w:rPr>
              <w:t>3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Набиуллина Амиля, Галиев Юсуф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Школа №68»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9 лет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мьянова Надежда Кузьминичн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val="tt-RU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tt-RU" w:eastAsia="en-US"/>
              </w:rPr>
              <w:t>3 место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tt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  <w:lang w:val="tt-RU"/>
        </w:rPr>
        <w:t>Победители номина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ции «Стихотворения Г.Тукая» (13-15</w:t>
      </w:r>
      <w:r>
        <w:rPr/>
        <w:t>лет)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"/>
        <w:gridCol w:w="2282"/>
        <w:gridCol w:w="2068"/>
        <w:gridCol w:w="1257"/>
        <w:gridCol w:w="3576"/>
        <w:gridCol w:w="1101"/>
      </w:tblGrid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№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Ф.И.О.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ОУ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Возраст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Руководитель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Место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йдуллина Диляра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Лицей№83-ЦО»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14 лет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руллина Айсылу Камилевн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val="tt-RU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tt-RU" w:eastAsia="en-US"/>
              </w:rPr>
              <w:t>1 место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val="tt-RU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tt-RU" w:eastAsia="en-US"/>
              </w:rPr>
              <w:t>2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Тимеров Мухаммед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Гимназия №18»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15 лет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дыкова Зухра Закерьевна, Галиева Фания Наилевн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 место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val="tt-RU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tt-RU" w:eastAsia="en-US"/>
              </w:rPr>
              <w:t>3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йзуллина Энже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СОШ №73»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 лет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Арсланова Аниса Даули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рапова Лилия Каюмовн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 место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val="tt-RU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tt-RU" w:eastAsia="en-US"/>
              </w:rPr>
              <w:t>4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йнуллина Диляра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Гимназия №18»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14 лет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Галиева Фания Наил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 место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tt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  <w:lang w:val="tt-RU"/>
        </w:rPr>
        <w:t>Победители номина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ции «Авторское произведение» (13-15</w:t>
      </w:r>
      <w:r>
        <w:rPr/>
        <w:t>лет)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"/>
        <w:gridCol w:w="2286"/>
        <w:gridCol w:w="2126"/>
        <w:gridCol w:w="1195"/>
        <w:gridCol w:w="3561"/>
        <w:gridCol w:w="1116"/>
      </w:tblGrid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№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Ф.И.О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ОУ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Возраст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Руководитель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Место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тыпова Ам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Лицей №78» Фарватер»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лет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имова Гульназ Фаритовна, Набиева Гульчачак Мунавировн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tt-RU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tt-RU" w:eastAsia="en-US"/>
              </w:rPr>
              <w:t>1 место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.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дриев Айза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ОШ№48»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 лет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скарова Кавсария Салимзяновн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tt-RU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tt-RU" w:eastAsia="en-US"/>
              </w:rPr>
              <w:t>2 место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tt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  <w:lang w:val="tt-RU"/>
        </w:rPr>
        <w:t>Победители номина</w:t>
      </w:r>
      <w:r>
        <w:rPr/>
        <w:t>ции «Инсценировка стихотворений Г.Тукая» ( 13-15 лет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"/>
        <w:gridCol w:w="2419"/>
        <w:gridCol w:w="1931"/>
        <w:gridCol w:w="1240"/>
        <w:gridCol w:w="3178"/>
        <w:gridCol w:w="1516"/>
      </w:tblGrid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№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Ф.И.О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ОУ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Возраст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Руководитель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Место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атральный коллектив «Крылья» («Канатлар»)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МБОУ</w:t>
              <w:br/>
              <w:t>«СОШ 129»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13-15 лет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влова Ильвина Николаевна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val="tt-RU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tt-RU" w:eastAsia="en-US"/>
              </w:rPr>
              <w:t>1 место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  <w:lang w:val="tt-RU"/>
        </w:rPr>
        <w:t>Победители номина</w:t>
      </w:r>
      <w:r>
        <w:rPr/>
        <w:t>ции «Стихотворения Г.Тукая» (16-18лет)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"/>
        <w:gridCol w:w="2421"/>
        <w:gridCol w:w="1930"/>
        <w:gridCol w:w="1516"/>
        <w:gridCol w:w="3317"/>
        <w:gridCol w:w="1100"/>
      </w:tblGrid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№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Ф.И.О.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ОУ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Возраст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Руководител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Место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val="tt-RU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tt-RU" w:eastAsia="en-US"/>
              </w:rPr>
              <w:t>1.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лиуллина Камил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имназия № 16, МБУДО «ЦВР»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 лет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бятова Роза Нургадовн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место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val="tt-RU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tt-RU" w:eastAsia="en-US"/>
              </w:rPr>
              <w:t>2.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Ахмадуллин Расу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МБОУ “Лицей № 35”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17 лет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Гилязова Гульнара Фаиловн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val="tt-RU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tt-RU" w:eastAsia="en-US"/>
              </w:rPr>
              <w:t>2 место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Дипломы «За творческий подход»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ихи 6-8 лет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зитова Риана, МБОУ «СОШ № 24», педагог Шайхутдинова Люция Хабировна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Нотфуллин Солтан, МБОУ «Гимназия №18», педагог </w:t>
      </w:r>
      <w:r>
        <w:rPr>
          <w:rFonts w:cs="Times New Roman" w:ascii="Times New Roman" w:hAnsi="Times New Roman"/>
          <w:sz w:val="28"/>
          <w:szCs w:val="28"/>
          <w:lang w:val="tt-RU"/>
        </w:rPr>
        <w:t>Харисова Сюмбел</w:t>
      </w:r>
      <w:r>
        <w:rPr>
          <w:rFonts w:cs="Times New Roman" w:ascii="Times New Roman" w:hAnsi="Times New Roman"/>
          <w:sz w:val="28"/>
          <w:szCs w:val="28"/>
        </w:rPr>
        <w:t>ь Арсеновна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арафеева Айсылу, МБОУ «Гимназия №18», Харисова Сюмбель Арсеновна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льмамедова Алина, МБОУ «Гимназия №18», Егорова Рамиля Рифатовна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Шафигуллин Данис, МБОУ «Гимназия №18», Вафина Рушания Мингазовна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tt-RU"/>
        </w:rPr>
        <w:t>Шайхутдинов Амир,</w:t>
      </w:r>
      <w:r>
        <w:rPr>
          <w:rFonts w:cs="Times New Roman" w:ascii="Times New Roman" w:hAnsi="Times New Roman"/>
          <w:sz w:val="28"/>
          <w:szCs w:val="28"/>
        </w:rPr>
        <w:t xml:space="preserve"> МБОУ «Гимназия №18», Вафина Рушания Мингазовна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tt-RU"/>
        </w:rPr>
        <w:t>Сафин Булат, МБОУ “Лицей № 35, педагог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tt-RU"/>
        </w:rPr>
        <w:t>Сафина Кадрия Юлдузовна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tt-RU"/>
        </w:rPr>
        <w:t xml:space="preserve">Ихсанова Алина, МБОУ “СОШ № 48”, педагог </w:t>
      </w:r>
      <w:r>
        <w:rPr>
          <w:rFonts w:cs="Times New Roman" w:ascii="Times New Roman" w:hAnsi="Times New Roman"/>
          <w:sz w:val="28"/>
          <w:szCs w:val="28"/>
        </w:rPr>
        <w:t>Габдулхакова Роза Ризвановна</w:t>
      </w:r>
    </w:p>
    <w:p>
      <w:pPr>
        <w:pStyle w:val="Style16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>Салахова Ксения, МАДОУ«Детский сад № 342», педагоги Шигапова Лилия Адиповна, Ким Юлия Георгиевна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ихи 9-12 лет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tt-RU"/>
        </w:rPr>
        <w:t xml:space="preserve">Хабибуллина Алия, </w:t>
      </w:r>
      <w:r>
        <w:rPr>
          <w:rFonts w:cs="Times New Roman" w:ascii="Times New Roman" w:hAnsi="Times New Roman"/>
          <w:sz w:val="28"/>
          <w:szCs w:val="28"/>
        </w:rPr>
        <w:t xml:space="preserve">МБОУ «Гимназия №18», педагог </w:t>
      </w:r>
      <w:r>
        <w:rPr>
          <w:rFonts w:cs="Times New Roman" w:ascii="Times New Roman" w:hAnsi="Times New Roman"/>
          <w:sz w:val="28"/>
          <w:szCs w:val="28"/>
          <w:lang w:val="tt-RU"/>
        </w:rPr>
        <w:t>Сабирова Гульчачак Мансуровна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</w:rPr>
        <w:t>Матзянова Гузель</w:t>
      </w:r>
      <w:r>
        <w:rPr>
          <w:rFonts w:cs="Times New Roman" w:ascii="Times New Roman" w:hAnsi="Times New Roman"/>
          <w:sz w:val="28"/>
          <w:szCs w:val="28"/>
          <w:lang w:val="tt-RU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МБОУ «Гимназия №18», педагог </w:t>
      </w:r>
      <w:r>
        <w:rPr>
          <w:rFonts w:cs="Times New Roman" w:ascii="Times New Roman" w:hAnsi="Times New Roman"/>
          <w:sz w:val="28"/>
          <w:szCs w:val="28"/>
          <w:lang w:val="tt-RU"/>
        </w:rPr>
        <w:t>Сабирова Гульчачак Мансуровна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атин Аяз, МБОУ «Школа №136»,педагог Насырова Гульфия Назиповна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ургалиева Ралина, МБОУ «Школа №136»,педагог Шамсутдинова Гульгена Раисовна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Хабибуллин Амир, МБОУ «Школа 100 ЦО», педагог Такташова Эльмира Халиловна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рифуллина Амалия, МБОУ «Школа №68»,педагог Туктарова Альбина Асгатовна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Мифтахова Саида, МБОУ “Школа №82”,педагог Бадретдинова Назлыгуль Масхутовна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tt-RU"/>
        </w:rPr>
        <w:t>Гумерова Элиза,</w:t>
      </w:r>
      <w:r>
        <w:rPr>
          <w:rFonts w:cs="Times New Roman" w:ascii="Times New Roman" w:hAnsi="Times New Roman"/>
          <w:sz w:val="28"/>
          <w:szCs w:val="28"/>
        </w:rPr>
        <w:t xml:space="preserve"> МБОУ «СОШ №127», педагог Галимова Венера Анфировна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Хайрутдинов Адель, МБОУ “Лицей № 35”,педагог Гафурова Алсу Зиннуровна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влентьева Мирослава, МБОУ «Лицей №78 «Фарватер», педагоги Вильданова Г.И., Вакилова З.Ю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гматуллин Замиль, Султанова Ильвина, МБОУ «Лицей №78 «Фарватер», педагоги Вильданова Г.И., Вакилова З.Ю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Хадиева Рузиля,</w:t>
      </w:r>
      <w:r>
        <w:rPr>
          <w:rFonts w:cs="Times New Roman" w:ascii="Times New Roman" w:hAnsi="Times New Roman"/>
          <w:sz w:val="28"/>
          <w:szCs w:val="28"/>
        </w:rPr>
        <w:t xml:space="preserve"> МБОУ «Школа№68», Андреева Елена Васильевна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айхилисламов Камиль,МБОУ СОШ № 69,ЦВР Приволжского р-на, педагог Чернова Н.А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фаров Гадель, МБУДО «Детская школа искусств», педагог Гилязова Миляуша Наилевна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гметзянова Дина,МБОУ СОШ № 48, педагог Аскарова Кавсария Салимзяновна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tt-RU"/>
        </w:rPr>
        <w:t>Ахмадуллина Язиля,</w:t>
      </w:r>
      <w:r>
        <w:rPr>
          <w:rFonts w:cs="Times New Roman" w:ascii="Times New Roman" w:hAnsi="Times New Roman"/>
          <w:sz w:val="28"/>
          <w:szCs w:val="28"/>
        </w:rPr>
        <w:t xml:space="preserve"> МБОУ СОШ № 48, педагог Аскарова Кавсария Салимзянов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бедители районного этапа городского конкурса чтец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В сердцах, в умах, на языках вечный Тукай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  <w:lang w:val="tt-RU"/>
        </w:rPr>
        <w:t>Вахитовского района г.Казан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  <w:lang w:val="tt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  <w:lang w:val="tt-RU"/>
        </w:rPr>
        <w:t>Победители номина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ции «Стихотворения Г.Тукая» (6-8лет)ОУ</w:t>
      </w:r>
      <w:r>
        <w:rPr/>
        <w:t>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"/>
        <w:gridCol w:w="2346"/>
        <w:gridCol w:w="2148"/>
        <w:gridCol w:w="1327"/>
        <w:gridCol w:w="3318"/>
        <w:gridCol w:w="1145"/>
      </w:tblGrid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№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Ф.И.О.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ОУ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Возраст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Руководитель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Место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льцев Данил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МБОУ “Татарская гимназия №1”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 лет 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Шафигуллина Эльвира Ильгисовн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val="tt-RU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tt-RU" w:eastAsia="en-US"/>
              </w:rPr>
              <w:t>1 место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val="tt-RU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tt-RU" w:eastAsia="en-US"/>
              </w:rPr>
              <w:t>2.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магилова Эмилия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МБОУ “Татарская гимназия №1”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лет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Гарипова Илюса Ильдус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val="tt-RU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tt-RU" w:eastAsia="en-US"/>
              </w:rPr>
              <w:t>2 место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val="tt-RU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tt-RU" w:eastAsia="en-US"/>
              </w:rPr>
              <w:t>3.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Сафин Аяз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Гимназия №96»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лет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фтахутдинова Альфия Захраповна, Кадырова Рашида Саубановн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3 место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  <w:lang w:val="tt-RU"/>
        </w:rPr>
        <w:t>Победители номина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ции «Авторское произведение» (6-8</w:t>
      </w:r>
      <w:r>
        <w:rPr/>
        <w:t>лет)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"/>
        <w:gridCol w:w="2426"/>
        <w:gridCol w:w="2058"/>
        <w:gridCol w:w="1261"/>
        <w:gridCol w:w="3436"/>
        <w:gridCol w:w="1103"/>
      </w:tblGrid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№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Ф.И.О.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ОУ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Возраст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Руководитель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Место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замутдинова Амина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МБОУ “Татарская гимназия №1”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лет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Галиева Фарида Фаим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val="tt-RU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tt-RU" w:eastAsia="en-US"/>
              </w:rPr>
              <w:t>1 место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.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лимуллина Амина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МБОУ “Татарская гимназия №1”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лет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Галиева Фарида Фаим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val="tt-RU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tt-RU" w:eastAsia="en-US"/>
              </w:rPr>
              <w:t>2 место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  <w:lang w:val="tt-RU"/>
        </w:rPr>
        <w:t>Победители номина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ции «Стихотворения Г.Тукая» (9-12</w:t>
      </w:r>
      <w:r>
        <w:rPr/>
        <w:t>лет)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"/>
        <w:gridCol w:w="1756"/>
        <w:gridCol w:w="2583"/>
        <w:gridCol w:w="1228"/>
        <w:gridCol w:w="2810"/>
        <w:gridCol w:w="1907"/>
      </w:tblGrid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№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Ф.И.О.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ОУ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Возраст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Руководитель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Место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сьянов Аяз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МБОУ «Лицей №116 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10 лет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бдинова Зиля Афтаховна,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val="tt-RU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tt-RU" w:eastAsia="en-US"/>
              </w:rPr>
              <w:t>1 место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val="tt-RU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tt-RU" w:eastAsia="en-US"/>
              </w:rPr>
              <w:t>2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гиров Амир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Школа №80»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10 лет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хматуллина Раиля Абдулбасыровна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 место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val="tt-RU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tt-RU" w:eastAsia="en-US"/>
              </w:rPr>
              <w:t>3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йнатуллин Амир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ДО «ЦДТ», МБОУ «Гимназия №»2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лет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мазанов Раиль Фагимо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 место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val="tt-RU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tt-RU" w:eastAsia="en-US"/>
              </w:rPr>
              <w:t>4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санова Азалия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МБОУ “Татарская гимназия №1 ”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11 лет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Фасляхова Азалия Рависовна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tt-RU" w:eastAsia="en-US"/>
              </w:rPr>
              <w:t>2 место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5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Асатова Замира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Школа №51»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11 лет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кирова Рамзия Навафиловна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 место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6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Садикова Ралина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МБОУ “Татарская гимназия №1”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9 лет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Шигапова Земфира Нурисламовна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3 место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7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Набиуллина Сагадат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МБОУ «СОШ №98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11 лет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симова Гульнур Наиловна, Саматова Рания Маратовна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3 место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8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фиуллина Ралина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ОШ №1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11 лет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стафина Диана Диктатовна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Грамота «За творческий подход»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9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хрушева Милана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ОШ №1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12 лет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Мустафина Д.Д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Грамота «За творческий подход»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  <w:lang w:val="tt-RU"/>
        </w:rPr>
        <w:t>Победители номина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ции «Авторское произведение» (9-12</w:t>
      </w:r>
      <w:r>
        <w:rPr/>
        <w:t>лет):</w:t>
      </w:r>
    </w:p>
    <w:tbl>
      <w:tblPr>
        <w:tblW w:w="110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2024"/>
        <w:gridCol w:w="2320"/>
        <w:gridCol w:w="1309"/>
        <w:gridCol w:w="3557"/>
        <w:gridCol w:w="1266"/>
      </w:tblGrid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№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Ф.И.О.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ОУ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Возраст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Руководитель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Место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ллагалиева Зиля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МБОУ “Татарская гимназия №1”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лет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Фасляхова Азалия Рависовн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val="tt-RU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tt-RU" w:eastAsia="en-US"/>
              </w:rPr>
              <w:t>1 место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val="tt-RU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tt-RU" w:eastAsia="en-US"/>
              </w:rPr>
              <w:t>2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Абдуллина Залина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МБОУ “Татарская гимназия №1 ”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лет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Хуснутдинова Эльмира Рустямовн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val="tt-RU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tt-RU" w:eastAsia="en-US"/>
              </w:rPr>
              <w:t>2 место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  <w:lang w:val="tt-RU"/>
        </w:rPr>
        <w:t>Победители номина</w:t>
      </w:r>
      <w:r>
        <w:rPr/>
        <w:t>ции «Инсценировка стихотворений Г.Тукая» ( 9-12 лет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"/>
        <w:gridCol w:w="2823"/>
        <w:gridCol w:w="1776"/>
        <w:gridCol w:w="1190"/>
        <w:gridCol w:w="3168"/>
        <w:gridCol w:w="1327"/>
      </w:tblGrid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№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Ф.И.О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ОУ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Возраст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Руководитель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Место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дирова Лейла, Хасьянов Аяз,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Хасанов Азамат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малеева Асия Зайнуллина Амина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tt-RU"/>
              </w:rPr>
              <w:t>Лицей №11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9-12 лет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бдинова Зиля Афтаховна, Габдинова Айсылу Айда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val="tt-RU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tt-RU" w:eastAsia="en-US"/>
              </w:rPr>
              <w:t>1 место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tt-RU"/>
        </w:rPr>
        <w:t>Победители номина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ции «Стихотворения Г.Тукая» (13-15лет)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"/>
        <w:gridCol w:w="2000"/>
        <w:gridCol w:w="2454"/>
        <w:gridCol w:w="1354"/>
        <w:gridCol w:w="3162"/>
        <w:gridCol w:w="1314"/>
      </w:tblGrid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№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Ф.И.О.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ОУ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Возраст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Руководитель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Место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абдрахманова Алина 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МБОУ “Татарская гимназия №1”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 лет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Заляева Гулюза Азат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val="tt-RU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tt-RU" w:eastAsia="en-US"/>
              </w:rPr>
              <w:t>1 место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урлов Нияз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Школа №51»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лет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кирова Рамзия Навафиловна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val="tt-RU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tt-RU" w:eastAsia="en-US"/>
              </w:rPr>
              <w:t>1 место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3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Файзуллина Камиля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МБОУ “Гимназия №27”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 лет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Абдульманова Наза Абдулхаковна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val="tt-RU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tt-RU" w:eastAsia="en-US"/>
              </w:rPr>
              <w:t>1 место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4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Хадиева Диля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МБОУ “Татарская гимназия №”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 лет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Хуснутдинова Эльмира Рустямовна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val="tt-RU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tt-RU" w:eastAsia="en-US"/>
              </w:rPr>
              <w:t>2 место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5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Нигматуллин Амир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shd w:fill="FFFFFF" w:val="clear"/>
                </w:rPr>
                <w:t>МБОУ «Лицей №116»</w:t>
              </w:r>
            </w:hyperlink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 лет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хмадуллина Эльвира Тагировна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val="tt-RU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tt-RU" w:eastAsia="en-US"/>
              </w:rPr>
              <w:t>2 место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6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Фалахова Алина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Гимназия №96»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 лет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фина Лилия Иншатовна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val="tt-RU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tt-RU" w:eastAsia="en-US"/>
              </w:rPr>
              <w:t>2 место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7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Садыкова Ралина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МБОУ “Гимназия №27”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 лет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Абдульманова Наза Абдулхаковна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val="tt-RU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tt-RU" w:eastAsia="en-US"/>
              </w:rPr>
              <w:t>3 место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8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Хабибуллина Язиля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МБОУ “Гимназия №27”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 лет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Абдульманова Наза Абдулхаковна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val="tt-RU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tt-RU" w:eastAsia="en-US"/>
              </w:rPr>
              <w:t>3 место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9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Шигапова Айсылу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Times New Roman" w:hAnsi="Times New Roman" w:eastAsia="Cambria" w:cs="Times New Roman"/>
                <w:sz w:val="28"/>
                <w:szCs w:val="28"/>
              </w:rPr>
            </w:pPr>
            <w:r>
              <w:rPr>
                <w:rFonts w:eastAsia="Cambria" w:cs="Times New Roman" w:ascii="Times New Roman" w:hAnsi="Times New Roman"/>
                <w:sz w:val="28"/>
                <w:szCs w:val="28"/>
              </w:rPr>
              <w:t>ОШИ «Лицей имени Н.И. Лобачевского»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 лет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Times New Roman" w:hAnsi="Times New Roman" w:eastAsia="Cambria" w:cs="Times New Roman"/>
                <w:sz w:val="28"/>
                <w:szCs w:val="28"/>
              </w:rPr>
            </w:pPr>
            <w:r>
              <w:rPr>
                <w:rFonts w:eastAsia="Cambria" w:cs="Times New Roman" w:ascii="Times New Roman" w:hAnsi="Times New Roman"/>
                <w:sz w:val="28"/>
                <w:szCs w:val="28"/>
              </w:rPr>
              <w:t>Тазиева Флюра Ахтамовна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val="tt-RU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tt-RU" w:eastAsia="en-US"/>
              </w:rPr>
              <w:t>3 место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  <w:lang w:val="tt-RU"/>
        </w:rPr>
        <w:t xml:space="preserve"> </w:t>
      </w:r>
    </w:p>
    <w:p>
      <w:pPr>
        <w:pStyle w:val="Normal"/>
        <w:keepNext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  <w:lang w:val="tt-RU"/>
        </w:rPr>
        <w:t>Победители номина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ции «Авторское произведение» (13-15</w:t>
      </w:r>
      <w:r>
        <w:rPr/>
        <w:t>лет)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"/>
        <w:gridCol w:w="2044"/>
        <w:gridCol w:w="2589"/>
        <w:gridCol w:w="1247"/>
        <w:gridCol w:w="2634"/>
        <w:gridCol w:w="1770"/>
      </w:tblGrid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№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Ф.И.О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ОУ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Возраст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Руководитель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Место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дриева Камиля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ОУ «Школа №18»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14 лет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дикова Светлана Максутовна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tt-RU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tt-RU" w:eastAsia="en-US"/>
              </w:rPr>
              <w:t>1 место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.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черенко Дарья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Лицей № 5»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14 лет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ценюк Ольга Сергеевна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Грамота «За творческий подход»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tt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  <w:lang w:val="tt-RU"/>
        </w:rPr>
        <w:t>Победители номина</w:t>
      </w:r>
      <w:r>
        <w:rPr/>
        <w:t>ции «Стихотворения Г.Тукая» (16-18лет)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2313"/>
        <w:gridCol w:w="2702"/>
        <w:gridCol w:w="1430"/>
        <w:gridCol w:w="2544"/>
        <w:gridCol w:w="1232"/>
        <w:gridCol w:w="40"/>
      </w:tblGrid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№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Ф.И.О.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ОУ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Возраст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Руководитель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Место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Гыйззатуллин Агъзаметдин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ОУ «Школа №18»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 лет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руллина Альбина Наилевн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val="tt-RU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tt-RU" w:eastAsia="en-US"/>
              </w:rPr>
              <w:t>1 место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  <w:lang w:val="tt-RU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tt-RU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567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4z0">
    <w:name w:val="WW8Num4z0"/>
    <w:qFormat/>
    <w:rPr>
      <w:rFonts w:ascii="Times New Roman" w:hAnsi="Times New Roman" w:cs="Times New Roman"/>
      <w:sz w:val="24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Dropdownusernamefirstletter">
    <w:name w:val="dropdown-user-name__first-lette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du.tatar.ru/user/32263" TargetMode="External"/><Relationship Id="rId3" Type="http://schemas.openxmlformats.org/officeDocument/2006/relationships/hyperlink" Target="https://edu.tatar.ru/vahit/page2235.ht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09:43:00Z</dcterms:created>
  <dc:creator>Шакирзянова</dc:creator>
  <dc:description/>
  <cp:keywords/>
  <dc:language>en-US</dc:language>
  <cp:lastModifiedBy>Metod</cp:lastModifiedBy>
  <cp:lastPrinted>2020-03-16T18:38:00Z</cp:lastPrinted>
  <dcterms:modified xsi:type="dcterms:W3CDTF">2021-03-22T10:32:00Z</dcterms:modified>
  <cp:revision>158</cp:revision>
  <dc:subject/>
  <dc:title/>
</cp:coreProperties>
</file>